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付款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航天信息河南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both"/>
        <w:textAlignment w:val="auto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委托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【姓名：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，身份证号：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，银行卡号：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，开户行：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】为我公司代表结算每月运费，请予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both"/>
        <w:textAlignment w:val="auto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该受托人收到该款项即视为贵公司已将相应款项支付给我单位，由此产生的任何经济法律责任均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both"/>
        <w:textAlignment w:val="auto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特此委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both"/>
        <w:textAlignment w:val="auto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both"/>
        <w:textAlignment w:val="auto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left="0" w:firstLine="5460"/>
        <w:jc w:val="both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委托人：</w:t>
      </w:r>
    </w:p>
    <w:p>
      <w:pPr>
        <w:pStyle w:val="Normal"/>
        <w:ind w:left="0" w:firstLine="5460"/>
        <w:jc w:val="both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（加盖企业公章）</w:t>
      </w:r>
    </w:p>
    <w:p>
      <w:pPr>
        <w:pStyle w:val="Normal"/>
        <w:ind w:left="0" w:firstLine="5460"/>
        <w:jc w:val="both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0:00Z</dcterms:created>
  <dc:creator>蒾迭香</dc:creator>
  <dc:description/>
  <dc:language>en-US</dc:language>
  <cp:lastModifiedBy>蒾迭香</cp:lastModifiedBy>
  <dcterms:modified xsi:type="dcterms:W3CDTF">2019-12-25T07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